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/>
      </w:pPr>
      <w:r>
        <w:rPr/>
        <w:t xml:space="preserve">Жизненный вопрос: </w:t>
      </w:r>
      <w:r>
        <w:rPr>
          <w:b w:val="false"/>
          <w:bCs w:val="false"/>
        </w:rPr>
        <w:t>На какие качества я должен обращать внимание  в своих отношениях с другими людьм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3</w:t>
        <w:tab/>
        <w:tab/>
        <w:tab/>
        <w:tab/>
        <w:tab/>
        <w:tab/>
        <w:tab/>
        <w:tab/>
        <w:t>Урок 8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Мы должны развивать в себе качества Христов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Мы должны стремиться установить близкие отношения с теми, кто развивает в себе качества Христов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Нас могут увести в сторону те, кто противостоит Богу и Его путям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ишите качеств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5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Качества Христовы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Хорошие друзь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2.6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Характер имеет значен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Лучшие дружбы</w:t>
            </w:r>
          </w:p>
        </w:tc>
        <w:tc>
          <w:tcPr>
            <w:tcW w:w="609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крощение языка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Гал. 6:1-5, 8-10; Рф. 1:14-18; 2 Тим. 3:2-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Бог хочет, чтобы ты был благочестивым и стремился к благочестию в твоих отношениях с окружающими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оценить преимущества развития христианских качеств и выбора друзей-христиан в своей жизн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ригласите молодежь к сладкому столу (с шоколадками) во время еды, попросите их вспомнить самую вкусную шоколадную конфету, которую они когда-либо пробовали. Попросите их закрыть глаза и представить ее.  Спросите: </w:t>
            </w:r>
            <w:r>
              <w:rPr>
                <w:b/>
                <w:bCs/>
                <w:lang w:val="ru-RU"/>
              </w:rPr>
              <w:t>Какая она? Почему она была такая вкусная? Как бы вы описали ее качества? Какие факторы контроля качества сделали ее самой лучшей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просите молодежь вспомнить самого лучшего друга, который у них когда-либо был и представать его или ее.  Скажите: </w:t>
            </w:r>
            <w:r>
              <w:rPr>
                <w:b/>
                <w:bCs/>
                <w:lang w:val="ru-RU"/>
              </w:rPr>
              <w:t xml:space="preserve">на самоклеящейся бумаге напишите одно из качеств, которое делало его или ее таким хорошим другом.  </w:t>
            </w:r>
            <w:r>
              <w:rPr>
                <w:lang w:val="ru-RU"/>
              </w:rPr>
              <w:t xml:space="preserve">Попросите желающего побыть этим символичным «лучшим другом», а остальных приклеить на него свои бумаги.  Прочтите, что написано на листиках бумаги.  Скажите: </w:t>
            </w:r>
            <w:r>
              <w:rPr>
                <w:b/>
                <w:bCs/>
                <w:lang w:val="ru-RU"/>
              </w:rPr>
              <w:t>В среднем, у подростков есть 5 близких друзей.  Подумайте, какой вы друг, какими качествами обладаете, и запишите их на листе бумаг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Попросите желающего прочесть Гал. 6:1-5, 8-10, а остальных следить по своим Библиям. Спросите: </w:t>
            </w:r>
            <w:r>
              <w:rPr>
                <w:b/>
                <w:bCs/>
                <w:lang w:val="ru-RU"/>
              </w:rPr>
              <w:t xml:space="preserve">Какие хорошие качества упомянул Павел? </w:t>
            </w:r>
            <w:r>
              <w:rPr>
                <w:lang w:val="ru-RU"/>
              </w:rPr>
              <w:t xml:space="preserve">Попросите кого-нибудь записывать их на доске или листе бумаги, пока остальные называют их. (Доброта, готовность помочь, повиновение Христу, смиренность, самопроверка, бескорыстие, ответственность, терпение, щедрость) Спросите: </w:t>
            </w:r>
            <w:r>
              <w:rPr>
                <w:b/>
                <w:bCs/>
                <w:lang w:val="ru-RU"/>
              </w:rPr>
              <w:t>Это врожденные качества или их надо развивать? Почему?</w:t>
            </w:r>
            <w:r>
              <w:rPr>
                <w:lang w:val="ru-RU"/>
              </w:rPr>
              <w:t xml:space="preserve"> Обсудите, как христиане –подростки могут развивать в себе эти кач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опросите молодежь открыть Рф. 1 в Библиях. Скажите следующее: </w:t>
            </w:r>
            <w:r>
              <w:rPr>
                <w:b/>
                <w:bCs/>
                <w:lang w:val="ru-RU"/>
              </w:rPr>
              <w:t xml:space="preserve">Во время голода одна еврейская семья, жившая в Израиле, переехала в другую страну, Моав.  Они там осели, и их сыновья выросли и женились на Моавитянках. Позже, когда отец и оба сына умерли, мать, Ноеминь, решила вернуться к своему народу в Израиль.  Она сказала своим невесткам, Орфе и Руфи, возвращаться домой к своему народу. Сначала, они обе отказывались, потому что хотели пойти с ней, но Ноеминь  настаивала. </w:t>
            </w:r>
            <w:r>
              <w:rPr>
                <w:lang w:val="ru-RU"/>
              </w:rPr>
              <w:t xml:space="preserve">Попросите кого-нибудь прочесть Рф. 1:14-18. Спросите: </w:t>
            </w:r>
            <w:r>
              <w:rPr>
                <w:b/>
                <w:bCs/>
                <w:lang w:val="ru-RU"/>
              </w:rPr>
              <w:t xml:space="preserve">Какие важные качества вы видите у Ноеминь и Руфи? (преданность, забота о других, бескорыстие) Как эти все качества можно назвать одним словом из 6 букв, которое не написано здесь? </w:t>
            </w:r>
            <w:r>
              <w:rPr>
                <w:lang w:val="ru-RU"/>
              </w:rPr>
              <w:t>(любовь) Обратите внимание, что именно благочестивые качества Ноеминь вызвали у Руфь такую любовь к ней. Напомните, что народ Руфь был идолопоклонниками. Наверное, Руфь сама стремилась развить в себе такие же благочестивые качества, какими обладала Ноеминь.  Спросите:</w:t>
            </w:r>
            <w:r>
              <w:rPr>
                <w:b/>
                <w:bCs/>
                <w:lang w:val="ru-RU"/>
              </w:rPr>
              <w:t xml:space="preserve"> Вы слышали поговорку: «Похожее притягивается»? Что это значит? Это правда? Какую роль играют общие интересы  в дружбе?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 </w:t>
            </w: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>Кроме общих интересов, что еще может сближать людей?</w:t>
            </w:r>
            <w:r>
              <w:rPr>
                <w:lang w:val="ru-RU"/>
              </w:rPr>
              <w:t xml:space="preserve"> Выслушайте ответы. Дайте определение «характера». (Высокие моральные качества и твердость) </w:t>
            </w:r>
            <w:r>
              <w:rPr>
                <w:b/>
                <w:bCs/>
                <w:lang w:val="ru-RU"/>
              </w:rPr>
              <w:t>У ваших друзей такой же характер как у вас? Бывает ли такое, что иногда вас сильно беспокоит, что о вас думают другие люди, какой бы характер у них ни был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ля того, чтобы выяснить какими чертами характера люди будут обладать в последние дни, прочтите  2 Тим. 3:2-5. Спросите: </w:t>
            </w:r>
            <w:r>
              <w:rPr>
                <w:b/>
                <w:bCs/>
                <w:lang w:val="ru-RU"/>
              </w:rPr>
              <w:t>Как 5 стих говорит нам относиться к таким людям?</w:t>
            </w:r>
            <w:r>
              <w:rPr>
                <w:lang w:val="ru-RU"/>
              </w:rPr>
              <w:t xml:space="preserve"> (Не иметь с ними ничего общего. Мы не должны позволять таким людям влиять на нас. Опасность в том, что если мы станем близкими друзьями с людьми с плохим характером, скорее всего, они окажут на нас большее влияние, чем мы на них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pict>
                <v:shape id="shape_0" fillcolor="black" stroked="t" o:allowincell="t" style="position:absolute;margin-left:-24.1pt;margin-top:3.85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5 мин)  </w:t>
            </w:r>
            <w:r>
              <w:rPr>
                <w:lang w:val="ru-RU"/>
              </w:rPr>
              <w:t>Скажите, что Христос хочет, чтобы у нас были друзья и часто учил о том, как строить хорошие отношения с другими.  Напомните, что Иисус – лучший друг и часто мы понимаем, что наши лучшие друзья – те, кто тоже знает Его.  В заключении помолитесь, пообещав быть друзьями Христ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1:47:00Z</dcterms:created>
  <dc:creator>Anna</dc:creator>
  <dc:description/>
  <dc:language>en-US</dc:language>
  <cp:lastModifiedBy>Anna</cp:lastModifiedBy>
  <dcterms:modified xsi:type="dcterms:W3CDTF">2001-01-13T10:20:00Z</dcterms:modified>
  <cp:revision>9</cp:revision>
  <dc:subject/>
  <dc:title/>
</cp:coreProperties>
</file>